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y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 ohledem na aktualizaci normy pro systémové řízení kvality byla upravena systémová dokumentace a nastaven systém řízení kvality dle ČSN EN ISO 9001:2016.</w:t>
      </w:r>
    </w:p>
    <w:p>
      <w:pPr>
        <w:pStyle w:val="Textnormy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ná dokumentace je nyní ve vydání druhém k datu 2.1.2017 a je uložena na stránkách</w:t>
      </w:r>
    </w:p>
    <w:p>
      <w:pPr>
        <w:pStyle w:val="Textnormy"/>
        <w:spacing w:before="0" w:after="0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ww/tribon.cz/směrnice</w:t>
      </w:r>
    </w:p>
    <w:p>
      <w:pPr>
        <w:pStyle w:val="Textnormy"/>
        <w:spacing w:before="0" w:after="0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normy"/>
        <w:spacing w:before="0" w:after="0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m vedení společnosti - Představitelem vedení je Ing. Alexej Daněk</w:t>
      </w:r>
    </w:p>
    <w:p>
      <w:pPr>
        <w:pStyle w:val="Textnormy"/>
        <w:spacing w:before="0" w:after="0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stentkou pro podporu činností představitele vedení: Iva Smutná</w:t>
      </w:r>
    </w:p>
    <w:p>
      <w:pPr>
        <w:pStyle w:val="Textnormy"/>
        <w:spacing w:before="0" w:after="0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rologem: Ing. Milan Rozsíval</w:t>
      </w:r>
    </w:p>
    <w:p>
      <w:pPr>
        <w:pStyle w:val="Textnormy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normy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268"/>
      <w:gridCol w:w="1701"/>
      <w:gridCol w:w="2551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Bankovní spojení: Sberbank Brno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IČO: 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e-mail: info@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tel.: +420 541 218 540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č.ú.: 4060004511/6800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IČ: CZ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http://www.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/>
          </w:pPr>
          <w:r>
            <w:rPr>
              <w:rFonts w:cs="Arial" w:ascii="Arial" w:hAnsi="Arial"/>
              <w:bCs/>
              <w:sz w:val="16"/>
            </w:rPr>
            <w:t>fax: +420 541 218 543</w:t>
          </w:r>
          <w:r>
            <w:rPr>
              <w:bCs/>
              <w:sz w:val="16"/>
            </w:rPr>
            <w:t xml:space="preserve">      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F01/1 ze dne 2.1.2017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7570"/>
    </w:tblGrid>
    <w:tr>
      <w:trPr/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0635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TERNÍ NAŘÍZENÍ Č.: 1/2017</w:t>
          </w:r>
        </w:p>
      </w:tc>
    </w:tr>
    <w:tr>
      <w:trPr>
        <w:trHeight w:val="459" w:hRule="atLeast"/>
      </w:trPr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atnost od: 2.1.2017</w:t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Název: změny systému řízení</w:t>
          </w:r>
        </w:p>
      </w:tc>
    </w:tr>
    <w:tr>
      <w:trPr/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válil: Ing. Alexej Daněk</w:t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dpi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2:00Z</dcterms:created>
  <dc:creator>Eva Mrkývková</dc:creator>
  <dc:description/>
  <cp:keywords/>
  <dc:language>en-US</dc:language>
  <cp:lastModifiedBy>Firemní ESH Servis</cp:lastModifiedBy>
  <dcterms:modified xsi:type="dcterms:W3CDTF">2017-02-21T13:18:00Z</dcterms:modified>
  <cp:revision>9</cp:revision>
  <dc:subject/>
  <dc:title>Dne 1</dc:title>
</cp:coreProperties>
</file>